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</w:t>
      </w:r>
      <w:r>
        <w:rPr/>
        <w:t>: Системы передачи по воздушным ли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Ознакомиться с СП по ВЛ В-3-3 и В-3-3с. Рассмотреть структурную схему ВСП В-3-3 и изучить принцип работы 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отчёт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описание и технические характеристики 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висимости от варианта  привести  графический материал и пояснения к нему.</w:t>
      </w:r>
    </w:p>
    <w:p>
      <w:pPr>
        <w:pStyle w:val="Normal"/>
        <w:jc w:val="both"/>
        <w:rPr/>
      </w:pPr>
      <w:r>
        <w:rPr/>
        <w:t xml:space="preserve">Отчёт выполняется в количестве одного экземпляра на подгруппу из трёх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ы заданий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тный спектр и частотные преобразования в В-3-3.  Линейные спектры част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ая схема оконечной станции СП В-3-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ые схемы ОУП и НУП СП В-3-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онтрольные вопрос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ясните особенности систем связи, работающим по направляющим систем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ясните особенности СП по ВЛ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те об особенностях СП ВЛС В-3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основные характеристики  СП В-3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частотный спектр используется в СП В-3-3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из себя представляет линейный спектр частот СП В-3-3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 принцип работы передающей части оконечной станции СП В-3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 принцип работы приёмной части оконечной станции СП В-3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оисходит группообразование в СП В-3-3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 принцип работы ОУП СП В-3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 принцип работы НУП СП В-3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14:00Z</dcterms:created>
  <dc:creator>Telecommunications</dc:creator>
  <dc:description/>
  <dc:language>en-US</dc:language>
  <cp:lastModifiedBy>Telecommunications</cp:lastModifiedBy>
  <dcterms:modified xsi:type="dcterms:W3CDTF">2004-10-21T05:33:00Z</dcterms:modified>
  <cp:revision>13</cp:revision>
  <dc:subject/>
  <dc:title>Тема: Системы передачи по воздушным линиям</dc:title>
</cp:coreProperties>
</file>